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ТЕЛЬСТВО ЕВРЕЙСКОЙ АВТОНОМН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182880" cy="91440"/>
                <wp:effectExtent l="0" t="5080" r="508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89pt;margin-top:22.3pt;width:14.35pt;height:7.15pt" coordorigin="3780,446" coordsize="287,143">
                <v:line id="shape_0" from="3780,446" to="4067,446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68,446" to="4068,589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г.Биробиджа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182880" cy="91440"/>
                <wp:effectExtent l="5080" t="5080" r="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7pt;margin-top:8.5pt;width:14.35pt;height:7.15pt" coordorigin="540,170" coordsize="287,143">
                <v:line id="shape_0" from="540,170" to="540,313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,170" to="827,170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О признании утратившим силу распоряжения правительства Еврейской автономной области от 26.01.2011 № 11-рп «О наделении комитета социальной защиты населения правительства Еврейской автономной области полномочиями по созданию экспертной комиссии Еврейской автономной области по применению законодательства по вопросам предоставления гражданам субсидий на оплату жилого помещения и коммунальных услуг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утратившим силу распоряжение правительства Еврейской автономной области от 26.01.2011 № 11-рп «О наделении комитета социальной защиты населения правительства Еврейской автономной области полномочиями по созданию экспертной комиссии Еврейской автономной области по применению законодательства по вопросам предоставления гражданам субсидий на оплату жилого помещения и коммун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через 10 дней после дня его официального опубликования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rFonts w:eastAsia="Times New Roman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2:00Z</dcterms:created>
  <dc:creator>Галактионова Наталья Григорьевна</dc:creator>
  <dc:description/>
  <cp:keywords/>
  <dc:language>en-US</dc:language>
  <cp:lastModifiedBy>Кожаева</cp:lastModifiedBy>
  <cp:lastPrinted>2020-04-14T12:38:00Z</cp:lastPrinted>
  <dcterms:modified xsi:type="dcterms:W3CDTF">2020-04-14T02:38:00Z</dcterms:modified>
  <cp:revision>25</cp:revision>
  <dc:subject/>
  <dc:title>ПРОЕКТ</dc:title>
</cp:coreProperties>
</file>